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492"/>
        <w:gridCol w:w="28"/>
      </w:tblGrid>
      <w:tr>
        <w:trPr>
          <w:trHeight w:val="30" w:hRule="atLeast"/>
        </w:trPr>
        <w:tc>
          <w:tcPr>
            <w:tcW w:w="96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 xml:space="preserve">5041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重庆房地产职业学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645" w:type="dxa"/>
            <w:gridSpan w:val="3"/>
            <w:tcBorders/>
            <w:shd w:fill="00663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kern w:val="0"/>
                <w:sz w:val="4"/>
                <w:szCs w:val="18"/>
              </w:rPr>
            </w:pPr>
            <w:r>
              <w:rPr>
                <w:rFonts w:cs="宋体;SimSun" w:ascii="Verdana" w:hAnsi="Verdana"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划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总</w:t>
            </w:r>
          </w:p>
        </w:tc>
        <w:tc>
          <w:tcPr>
            <w:tcW w:w="849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10000" cy="2457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245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50"/>
                                    <w:gridCol w:w="2716"/>
                                    <w:gridCol w:w="1534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/>
                                        <w:shd w:fill="F6F6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/>
                                        <w:shd w:fill="F6F6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批次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  <w:shd w:fill="F6F6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划招生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文史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5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艺术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艺高职高专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美术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8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理工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木水利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技术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财经商贸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旅游服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职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科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6000" w:type="dxa"/>
                                        <w:gridSpan w:val="3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righ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划总数：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33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pt;height:19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50"/>
                              <w:gridCol w:w="2716"/>
                              <w:gridCol w:w="153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批次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6F6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划招生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阶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5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文史类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9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艺术类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艺高职高专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6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阶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4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理工类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8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土木水利类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息技术类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经商贸类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旅游服务类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阶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righ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划总数：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233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944"/>
        <w:gridCol w:w="862"/>
        <w:gridCol w:w="1601"/>
        <w:gridCol w:w="1162"/>
        <w:gridCol w:w="1272"/>
      </w:tblGrid>
      <w:tr>
        <w:trPr>
          <w:trHeight w:val="2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66ff" stroked="f" o:allowincell="f" style="position:absolute;margin-left:0pt;margin-top:-0.8pt;width:415.25pt;height:0.7pt;mso-wrap-style:none;v-text-anchor:middle;mso-position-vertical:top">
                      <v:fill o:detectmouseclick="t" type="solid" color2="#3399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504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重庆房地产职业学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史类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 xml:space="preserve">|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一阶段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划招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1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学地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市沙坪坝区重庆大学城明德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03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04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2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06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07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11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12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13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14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19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20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21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66ff" stroked="f" o:allowincell="f" style="position:absolute;margin-left:0pt;margin-top:-0.8pt;width:415.25pt;height:0.7pt;mso-wrap-style:none;v-text-anchor:middle;mso-position-vertical:top">
                      <v:fill o:detectmouseclick="t" type="solid" color2="#3399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504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重庆房地产职业学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文史类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 xml:space="preserve">|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二阶段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划招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29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学地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市沙坪坝区重庆大学城明德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02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05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08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09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2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10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15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16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17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经济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18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22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66ff" stroked="f" o:allowincell="f" style="position:absolute;margin-left:0pt;margin-top:-0.8pt;width:415.25pt;height:0.7pt;mso-wrap-style:none;v-text-anchor:middle;mso-position-vertical:top">
                      <v:fill o:detectmouseclick="t" type="solid" color2="#3399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504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重庆房地产职业学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艺术类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 xml:space="preserve">|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艺高职高专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划招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6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学地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市沙坪坝区重庆大学城明德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00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雕刻艺术与家具设计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2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【专业文考上线后按专业投档，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认定重庆市美术类专业联考成绩；】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01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装饰艺术设计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2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4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【专业文考上线后按专业投档，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认定重庆市美术类专业联考成绩；】</w:t>
            </w:r>
          </w:p>
        </w:tc>
      </w:tr>
      <w:tr>
        <w:trPr>
          <w:trHeight w:val="2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66ff" stroked="f" o:allowincell="f" style="position:absolute;margin-left:0pt;margin-top:-0.8pt;width:415.25pt;height:0.7pt;mso-wrap-style:none;v-text-anchor:middle;mso-position-vertical:top">
                      <v:fill o:detectmouseclick="t" type="solid" color2="#3399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504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重庆房地产职业学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理工类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 xml:space="preserve">|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一阶段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划招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24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学地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市沙坪坝区重庆大学城明德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24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25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2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27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28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2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29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33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34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36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37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2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3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4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66ff" stroked="f" o:allowincell="f" style="position:absolute;margin-left:0pt;margin-top:-0.8pt;width:415.25pt;height:0.7pt;mso-wrap-style:none;v-text-anchor:middle;mso-position-vertical:top">
                      <v:fill o:detectmouseclick="t" type="solid" color2="#3399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504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重庆房地产职业学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理工类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 xml:space="preserve">|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二阶段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划招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38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学地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市沙坪坝区重庆大学城明德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23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26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30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31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2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6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32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35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5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38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39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0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经济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1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5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6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66ff" stroked="f" o:allowincell="f" style="position:absolute;margin-left:0pt;margin-top:-0.8pt;width:415.25pt;height:0.7pt;mso-wrap-style:none;v-text-anchor:middle;mso-position-vertical:top">
                      <v:fill o:detectmouseclick="t" type="solid" color2="#3399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504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重庆房地产职业学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土木水利类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 xml:space="preserve">|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二阶段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划招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学地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市沙坪坝区重庆大学城明德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6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7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8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2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9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70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71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2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72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73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74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2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75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76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77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78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66ff" stroked="f" o:allowincell="f" style="position:absolute;margin-left:0pt;margin-top:-0.8pt;width:415.25pt;height:0.7pt;mso-wrap-style:none;v-text-anchor:middle;mso-position-vertical:top">
                      <v:fill o:detectmouseclick="t" type="solid" color2="#3399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504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重庆房地产职业学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信息技术类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 xml:space="preserve">|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二阶段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划招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学地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市沙坪坝区重庆大学城明德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79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80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81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设计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2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82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83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84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2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85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86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87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2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88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设备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89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楼宇智能化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90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给排水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91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电气工程技术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92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93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94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95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96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66ff" stroked="f" o:allowincell="f" style="position:absolute;margin-left:0pt;margin-top:-0.8pt;width:415.25pt;height:0.7pt;mso-wrap-style:none;v-text-anchor:middle;mso-position-vertical:top">
                      <v:fill o:detectmouseclick="t" type="solid" color2="#3399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504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重庆房地产职业学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财经商贸类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 xml:space="preserve">|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二阶段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划招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学地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市沙坪坝区重庆大学城明德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6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7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8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9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0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经济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1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2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3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4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65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66ff" stroked="f" o:allowincell="f" style="position:absolute;margin-left:0pt;margin-top:-0.8pt;width:415.25pt;height:0.7pt;mso-wrap-style:none;v-text-anchor:middle;mso-position-vertical:top">
                      <v:fill o:detectmouseclick="t" type="solid" color2="#3399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 xml:space="preserve">5041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重庆房地产职业学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旅游服务类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 xml:space="preserve">| 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高职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  <w:sz w:val="18"/>
                <w:szCs w:val="18"/>
              </w:rPr>
              <w:t>二阶段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划招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74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学地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市沙坪坝区重庆大学城明德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6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7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8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49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0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建筑经济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1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2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产评估与管理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3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125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4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8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[55]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10000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  <w:u w:val="single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  <w:u w:val="single"/>
              </w:rPr>
              <w:t>年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语种不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6:00Z</dcterms:created>
  <dc:creator>微软用户</dc:creator>
  <dc:description/>
  <cp:keywords/>
  <dc:language>en-US</dc:language>
  <cp:lastModifiedBy>微软用户</cp:lastModifiedBy>
  <dcterms:modified xsi:type="dcterms:W3CDTF">2013-06-04T03:48:00Z</dcterms:modified>
  <cp:revision>1</cp:revision>
  <dc:subject/>
  <dc:title>5041  重庆房地产职业学院 </dc:title>
</cp:coreProperties>
</file>