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  <w:t xml:space="preserve">①            </w:t>
      </w:r>
      <w:r>
        <w:rPr>
          <w:rFonts w:ascii="方正小标宋_GBK;微软雅黑" w:hAnsi="方正小标宋_GBK;微软雅黑" w:cs="宋体" w:eastAsia="方正小标宋_GBK;微软雅黑"/>
          <w:color w:val="000000"/>
          <w:sz w:val="32"/>
          <w:szCs w:val="32"/>
        </w:rPr>
        <w:t>重庆市普通高校招生报名信息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2"/>
        <w:gridCol w:w="15"/>
        <w:gridCol w:w="600"/>
        <w:gridCol w:w="240"/>
        <w:gridCol w:w="608"/>
        <w:gridCol w:w="218"/>
        <w:gridCol w:w="6"/>
        <w:gridCol w:w="12"/>
        <w:gridCol w:w="1109"/>
        <w:gridCol w:w="27"/>
        <w:gridCol w:w="567"/>
        <w:gridCol w:w="1702"/>
        <w:gridCol w:w="1558"/>
      </w:tblGrid>
      <w:tr>
        <w:trPr>
          <w:trHeight w:val="62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报名区县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报名学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身份证地址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报考类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考试类型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类型下级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考生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毕业类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笔试外语语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全国学籍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县：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或街道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委会或村委会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职分类考试│全国统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毕业中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县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学籍中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县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Q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就读中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县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家庭地址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通知书邮寄地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通知书地址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知书收件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考生主要手机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家长移动电话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家长移动电话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其他电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申报意向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305050" cy="429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劳动技能证书名称及编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如实填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没有填“无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对口教育类选考科目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专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职直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接高校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凡标有</w:t>
      </w:r>
      <w:r>
        <w:rPr>
          <w:rFonts w:eastAsia="宋体"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号的为必填项。考生在网上报名前，可先填写好此表，以减少上机滞留时间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</w:t>
      </w: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各项目填报要求及说明可参阅《考生必读》，考生如有疑问，请向报名点或区县招考机构咨询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8:00Z</dcterms:created>
  <dc:creator>肖灿</dc:creator>
  <dc:description/>
  <dc:language>en-US</dc:language>
  <cp:lastModifiedBy>任峰</cp:lastModifiedBy>
  <dcterms:modified xsi:type="dcterms:W3CDTF">2019-11-18T02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