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房地产职业学院学生违纪处分审批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"/>
        <w:gridCol w:w="1275"/>
        <w:gridCol w:w="105"/>
        <w:gridCol w:w="34"/>
        <w:gridCol w:w="701"/>
        <w:gridCol w:w="557"/>
        <w:gridCol w:w="283"/>
        <w:gridCol w:w="889"/>
        <w:gridCol w:w="401"/>
        <w:gridCol w:w="407"/>
        <w:gridCol w:w="180"/>
        <w:gridCol w:w="868"/>
        <w:gridCol w:w="212"/>
        <w:gridCol w:w="180"/>
        <w:gridCol w:w="403"/>
        <w:gridCol w:w="1220"/>
        <w:gridCol w:w="38"/>
      </w:tblGrid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及教育情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地点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确认签字：                          辅导员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     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纪处分种类</w:t>
            </w:r>
          </w:p>
        </w:tc>
        <w:tc>
          <w:tcPr>
            <w:tcW w:w="6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依据和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决定书送达本人方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出申诉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请在相应字上打“√”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诉理由（在本人确定要提出申诉时需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诉受理时间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复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结果及处理建议（相关证明材料附后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诉委员会负责人签字（盖章）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意见（当复查结果认为处理不当时需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（当复查结果认为处理不当时需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结果送达申诉人时间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诉人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一式三份，一份由学生处留存；一份由系留存；一份存入学生档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6:00Z</dcterms:created>
  <dc:creator>Z</dc:creator>
  <dc:description/>
  <dc:language>en-US</dc:language>
  <cp:lastModifiedBy>Administrator</cp:lastModifiedBy>
  <dcterms:modified xsi:type="dcterms:W3CDTF">2017-12-19T01:06:22Z</dcterms:modified>
  <cp:revision>2</cp:revision>
  <dc:subject/>
  <dc:title>重庆房地产职业学院学生违纪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