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市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（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）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4"/>
        <w:gridCol w:w="801"/>
        <w:gridCol w:w="318"/>
        <w:gridCol w:w="606"/>
        <w:gridCol w:w="917"/>
        <w:gridCol w:w="696"/>
        <w:gridCol w:w="874"/>
        <w:gridCol w:w="477"/>
        <w:gridCol w:w="300"/>
        <w:gridCol w:w="263"/>
        <w:gridCol w:w="666"/>
        <w:gridCol w:w="47"/>
        <w:gridCol w:w="402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家庭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最低生活保障家庭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孤儿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军人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元。家庭人均年支出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在校学习生活费用来源及金额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承诺内容：</w:t>
            </w:r>
            <w:r>
              <w:rPr>
                <w:rFonts w:ascii="新宋体" w:hAnsi="新宋体" w:cs="新宋体" w:eastAsia="新宋体"/>
              </w:rPr>
              <w:t>本人承诺以上所填写资料真实，如有虚假，愿承担相应责任。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誉写一遍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校认定审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群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核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认定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家庭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最低生活保障家庭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孤儿学生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军人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；</w:t>
            </w: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。</w:t>
            </w:r>
          </w:p>
        </w:tc>
      </w:tr>
      <w:tr>
        <w:trPr>
          <w:trHeight w:val="1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困难等级认定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困难。</w:t>
            </w:r>
          </w:p>
        </w:tc>
      </w:tr>
      <w:tr>
        <w:trPr>
          <w:trHeight w:val="261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评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组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签字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过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班级民主评议，班级公示（公期                  ）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且无异议，认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同学为家庭经济困难学生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意见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认真审核后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6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</w:rPr>
              <w:t>意见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二级学院提请，本机构认真核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273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ind w:firstLine="378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Calibri" w:cs="Calibri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7:00Z</dcterms:created>
  <dc:creator>fuguiling</dc:creator>
  <dc:description/>
  <dc:language>en-US</dc:language>
  <cp:lastModifiedBy>任峰</cp:lastModifiedBy>
  <dcterms:modified xsi:type="dcterms:W3CDTF">2019-07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