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405"/>
        <w:gridCol w:w="115"/>
      </w:tblGrid>
      <w:tr>
        <w:trPr>
          <w:trHeight w:val="30" w:hRule="atLeast"/>
        </w:trPr>
        <w:tc>
          <w:tcPr>
            <w:tcW w:w="96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院校计划核对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【重庆房地产职业学院】</w:t>
            </w:r>
          </w:p>
        </w:tc>
      </w:tr>
      <w:tr>
        <w:trPr>
          <w:trHeight w:val="30" w:hRule="atLeast"/>
        </w:trPr>
        <w:tc>
          <w:tcPr>
            <w:tcW w:w="9645" w:type="dxa"/>
            <w:gridSpan w:val="3"/>
            <w:tcBorders/>
            <w:shd w:fill="00663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kern w:val="0"/>
                <w:sz w:val="4"/>
                <w:szCs w:val="18"/>
              </w:rPr>
            </w:pPr>
            <w:r>
              <w:rPr>
                <w:rFonts w:cs="宋体;SimSun" w:ascii="Verdana" w:hAnsi="Verdana"/>
                <w:kern w:val="0"/>
                <w:sz w:val="4"/>
                <w:szCs w:val="18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划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汇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总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10000" cy="3552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55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5"/>
                                    <w:gridCol w:w="2585"/>
                                    <w:gridCol w:w="146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5" w:type="dxa"/>
                                        <w:tcBorders/>
                                        <w:shd w:fill="F6F6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  <w:shd w:fill="F6F6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批次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shd w:fill="F6F6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划招生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0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9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艺术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艺高职高专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术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工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8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工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园林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气技术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技术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建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艺术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艺高职高专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术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商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旅游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000" w:type="dxa"/>
                                        <w:gridSpan w:val="3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划总数：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pt;height:279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5"/>
                              <w:gridCol w:w="2585"/>
                              <w:gridCol w:w="14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批次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划招生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阶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艺术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艺高职高专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阶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478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园林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气技术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子技术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土建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艺术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艺高职高专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子商务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旅游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会计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划总数：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4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Verdana" w:hAnsi="Verdana"/>
                  <w:color w:val="3333FF"/>
                  <w:kern w:val="0"/>
                  <w:sz w:val="18"/>
                </w:rPr>
                <w:t>-</w:t>
              </w:r>
            </w:hyperlink>
          </w:p>
        </w:tc>
      </w:tr>
      <w:tr>
        <w:trPr>
          <w:trHeight w:val="30" w:hRule="atLeast"/>
        </w:trPr>
        <w:tc>
          <w:tcPr>
            <w:tcW w:w="9645" w:type="dxa"/>
            <w:gridSpan w:val="3"/>
            <w:tcBorders/>
            <w:shd w:fill="00663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kern w:val="0"/>
                <w:sz w:val="4"/>
                <w:szCs w:val="18"/>
              </w:rPr>
            </w:pPr>
            <w:r>
              <w:rPr>
                <w:rFonts w:cs="宋体;SimSun" w:ascii="Verdana" w:hAnsi="Verdana"/>
                <w:kern w:val="0"/>
                <w:sz w:val="4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5505"/>
        <w:gridCol w:w="134"/>
        <w:gridCol w:w="139"/>
        <w:gridCol w:w="2562"/>
      </w:tblGrid>
      <w:tr>
        <w:trPr/>
        <w:tc>
          <w:tcPr>
            <w:tcW w:w="135" w:type="dxa"/>
            <w:tcBorders/>
            <w:shd w:fill="45454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505" w:type="dxa"/>
            <w:tcBorders/>
            <w:vAlign w:val="center"/>
          </w:tcPr>
          <w:tbl>
            <w:tblPr>
              <w:tblW w:w="54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"/>
              <w:gridCol w:w="1554"/>
              <w:gridCol w:w="476"/>
              <w:gridCol w:w="1335"/>
              <w:gridCol w:w="866"/>
              <w:gridCol w:w="655"/>
            </w:tblGrid>
            <w:tr>
              <w:trPr>
                <w:trHeight w:val="2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66ff" stroked="f" o:allowincell="f" style="position:absolute;margin-left:0pt;margin-top:-0.8pt;width:415.25pt;height:0.7pt;mso-wrap-style:none;v-text-anchor:middle;mso-position-vertical:top">
                            <v:fill o:detectmouseclick="t" type="solid" color2="#339900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 xml:space="preserve">5041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重庆房地产职业学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文史类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高职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专科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一阶段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计划招生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18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办学地点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重庆市沙坪坝区重庆大学城明德路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54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资产评估与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4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56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装饰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58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设计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61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楼宇智能化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62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给排水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63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工程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65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环境艺术设计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67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房地产经营与估价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68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网络营销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69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营销与策划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70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物业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71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商企业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72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酒店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66ff" stroked="f" o:allowincell="f" style="position:absolute;margin-left:0pt;margin-top:-0.8pt;width:415.25pt;height:0.7pt;mso-wrap-style:none;v-text-anchor:middle;mso-position-vertical:top">
                            <v:fill o:detectmouseclick="t" type="solid" color2="#339900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 xml:space="preserve">5041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重庆房地产职业学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文史类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高职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专科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二阶段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计划招生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12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办学地点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重庆市沙坪坝区重庆大学城明德路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53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经济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9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55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投资与理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57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程监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59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室内设计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60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设备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64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程造价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4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66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园林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66ff" stroked="f" o:allowincell="f" style="position:absolute;margin-left:0pt;margin-top:-0.8pt;width:415.25pt;height:0.7pt;mso-wrap-style:none;v-text-anchor:middle;mso-position-vertical:top">
                            <v:fill o:detectmouseclick="t" type="solid" color2="#339900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 xml:space="preserve">5041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重庆房地产职业学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艺术类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艺高职高专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计划招生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66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办学地点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重庆市沙坪坝区重庆大学城明德路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51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装饰艺术设计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52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雕刻艺术与家具设计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8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【备注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以上所有专业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认定重庆市美术类专业统考成绩；】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66ff" stroked="f" o:allowincell="f" style="position:absolute;margin-left:0pt;margin-top:-0.8pt;width:415.25pt;height:0.7pt;mso-wrap-style:none;v-text-anchor:middle;mso-position-vertical:top">
                            <v:fill o:detectmouseclick="t" type="solid" color2="#339900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 xml:space="preserve">5041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重庆房地产职业学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理工类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高职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专科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一阶段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计划招生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194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办学地点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重庆市沙坪坝区重庆大学城明德路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73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酒店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75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资产评估与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77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装饰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78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59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80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设计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46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84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楼宇智能化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85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给排水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86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工程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88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环境艺术设计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90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房地产经营与估价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91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网络营销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92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营销与策划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93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物业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94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商企业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66ff" stroked="f" o:allowincell="f" style="position:absolute;margin-left:0pt;margin-top:-0.8pt;width:415.25pt;height:0.7pt;mso-wrap-style:none;v-text-anchor:middle;mso-position-vertical:top">
                            <v:fill o:detectmouseclick="t" type="solid" color2="#339900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 xml:space="preserve">5041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重庆房地产职业学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理工类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高职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专科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二阶段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计划招生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177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办学地点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重庆市沙坪坝区重庆大学城明德路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74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经济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76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投资与理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79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程监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81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室内设计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82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设备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83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电气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87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程造价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89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园林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4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66ff" stroked="f" o:allowincell="f" style="position:absolute;margin-left:0pt;margin-top:-0.8pt;width:415.25pt;height:0.7pt;mso-wrap-style:none;v-text-anchor:middle;mso-position-vertical:top">
                            <v:fill o:detectmouseclick="t" type="solid" color2="#339900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 xml:space="preserve">5041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重庆房地产职业学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园林类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高职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专科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二阶段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计划招生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5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办学地点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重庆市沙坪坝区重庆大学城明德路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01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园林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02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环境艺术设计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03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程造价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66ff" stroked="f" o:allowincell="f" style="position:absolute;margin-left:0pt;margin-top:-0.8pt;width:415.25pt;height:0.7pt;mso-wrap-style:none;v-text-anchor:middle;mso-position-vertical:top">
                            <v:fill o:detectmouseclick="t" type="solid" color2="#339900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 xml:space="preserve">5041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重庆房地产职业学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电气技术类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高职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专科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二阶段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计划招生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1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办学地点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重庆市沙坪坝区重庆大学城明德路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04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电气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66ff" stroked="f" o:allowincell="f" style="position:absolute;margin-left:0pt;margin-top:-0.8pt;width:415.25pt;height:0.7pt;mso-wrap-style:none;v-text-anchor:middle;mso-position-vertical:top">
                            <v:fill o:detectmouseclick="t" type="solid" color2="#339900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 xml:space="preserve">5041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重庆房地产职业学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计算机类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高职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专科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二阶段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计划招生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2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办学地点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重庆市沙坪坝区重庆大学城明德路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35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36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设计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37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室内设计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38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工程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39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设备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40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装饰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41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给排水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42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物业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43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程监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44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程造价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45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房地产经营与估价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46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投资与理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47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酒店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48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商企业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49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楼宇智能化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50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电气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66ff" stroked="f" o:allowincell="f" style="position:absolute;margin-left:0pt;margin-top:-0.8pt;width:415.25pt;height:0.7pt;mso-wrap-style:none;v-text-anchor:middle;mso-position-vertical:top">
                            <v:fill o:detectmouseclick="t" type="solid" color2="#339900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 xml:space="preserve">5041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重庆房地产职业学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电子技术类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高职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专科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二阶段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计划招生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1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办学地点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重庆市沙坪坝区重庆大学城明德路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08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电气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09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设备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10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楼宇智能化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66ff" stroked="f" o:allowincell="f" style="position:absolute;margin-left:0pt;margin-top:-0.8pt;width:415.25pt;height:0.7pt;mso-wrap-style:none;v-text-anchor:middle;mso-position-vertical:top">
                            <v:fill o:detectmouseclick="t" type="solid" color2="#339900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 xml:space="preserve">5041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重庆房地产职业学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土建类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高职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专科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二阶段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计划招生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3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办学地点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重庆市沙坪坝区重庆大学城明德路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24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25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设计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26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室内设计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27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工程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28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设备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29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装饰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30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给排水工程技术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31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经济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32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房地产经营与估价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33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程监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34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程造价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66ff" stroked="f" o:allowincell="f" style="position:absolute;margin-left:0pt;margin-top:-0.8pt;width:415.25pt;height:0.7pt;mso-wrap-style:none;v-text-anchor:middle;mso-position-vertical:top">
                            <v:fill o:detectmouseclick="t" type="solid" color2="#339900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 xml:space="preserve">5041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重庆房地产职业学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艺术类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三校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) |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艺高职高专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计划招生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5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办学地点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重庆市沙坪坝区重庆大学城明德路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06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雕刻艺术与家具设计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07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装饰艺术设计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8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【备注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以上所有专业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认定重庆市美术类专业统考成绩；】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66ff" stroked="f" o:allowincell="f" style="position:absolute;margin-left:0pt;margin-top:-0.8pt;width:415.25pt;height:0.7pt;mso-wrap-style:none;v-text-anchor:middle;mso-position-vertical:top">
                            <v:fill o:detectmouseclick="t" type="solid" color2="#339900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 xml:space="preserve">5041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重庆房地产职业学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电子商务类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高职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专科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二阶段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计划招生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1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办学地点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重庆市沙坪坝区重庆大学城明德路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05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营销与策划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66ff" stroked="f" o:allowincell="f" style="position:absolute;margin-left:0pt;margin-top:-0.8pt;width:415.25pt;height:0.7pt;mso-wrap-style:none;v-text-anchor:middle;mso-position-vertical:top">
                            <v:fill o:detectmouseclick="t" type="solid" color2="#339900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 xml:space="preserve">5041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重庆房地产职业学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旅游类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高职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专科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二阶段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计划招生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9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办学地点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重庆市沙坪坝区重庆大学城明德路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11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物业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12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商企业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13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酒店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14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网络营销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15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营销与策划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66ff" stroked="f" o:allowincell="f" style="position:absolute;margin-left:0pt;margin-top:-0.8pt;width:415.25pt;height:0.7pt;mso-wrap-style:none;v-text-anchor:middle;mso-position-vertical:top">
                            <v:fill o:detectmouseclick="t" type="solid" color2="#339900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 xml:space="preserve">5041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重庆房地产职业学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会计类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高职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专科</w:t>
                  </w:r>
                  <w:r>
                    <w:rPr>
                      <w:rFonts w:cs="宋体;SimSun" w:ascii="Verdana" w:hAnsi="Verdana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二阶段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计划招生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1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办学地点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重庆市沙坪坝区重庆大学城明德路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17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商企业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18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酒店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19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资产评估与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20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建筑经济管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0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21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投资与理财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22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程造价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2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[23]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程监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112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语种不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shd w:fill="45454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28.226.210/exit_jhjd.js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8:00Z</dcterms:created>
  <dc:creator>微软用户</dc:creator>
  <dc:description/>
  <cp:keywords/>
  <dc:language>en-US</dc:language>
  <cp:lastModifiedBy>微软用户</cp:lastModifiedBy>
  <cp:lastPrinted>2014-05-27T16:54:00Z</cp:lastPrinted>
  <dcterms:modified xsi:type="dcterms:W3CDTF">2014-05-28T08:28:00Z</dcterms:modified>
  <cp:revision>2</cp:revision>
  <dc:subject/>
  <dc:title>院校计划核对 【重庆房地产职业学院】</dc:title>
</cp:coreProperties>
</file>